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bookmarkStart w:id="0" w:name="1"/>
      <w:bookmarkEnd w:id="0"/>
      <w:r>
        <w:rPr>
          <w:rFonts w:cs="Arial" w:ascii="Calibri" w:hAnsi="Calibri"/>
          <w:b/>
          <w:sz w:val="28"/>
          <w:szCs w:val="28"/>
          <w:u w:val="single"/>
        </w:rPr>
        <w:t>TYPICAL AGENDA OF FIRST QUARTER ZONE MEETING (OCTOBER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5 min</w:t>
        <w:tab/>
        <w:t>Welcome &amp; Introductio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5 min</w:t>
        <w:tab/>
        <w:t>Invocation &amp; Toast to Flag and Countr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30 min</w:t>
        <w:tab/>
        <w:t>Meal Service with Fine Sess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5 min</w:t>
        <w:tab/>
        <w:t>Zone Report by Lieutenant Governo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15 min</w:t>
        <w:tab/>
        <w:t>Share goals of each club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Have presidents submit their goals on one page in terms of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New Service Projec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Fund Raising Goal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Membership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New Club Building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Club Fellowship Initiativ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Public Rela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Youth Club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Honor Club and/or Distinguished Statu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Review District A&amp;A Progra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•</w:t>
      </w:r>
      <w:r>
        <w:rPr>
          <w:rFonts w:cs="Arial" w:ascii="Calibri" w:hAnsi="Calibri"/>
        </w:rPr>
        <w:t>Share zone goals -an accumulation of all clubs. This shows how each club fits into the overall picture and as a group of clubs the level of service is immense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Calibri" w:hAnsi="Calibri"/>
        </w:rPr>
        <w:t xml:space="preserve">3 min </w:t>
        <w:tab/>
        <w:t>Introduction of Guest Speak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Calibri" w:hAnsi="Calibri"/>
        </w:rPr>
        <w:t>15 min</w:t>
        <w:tab/>
        <w:t>Guest Speak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Calibri" w:hAnsi="Calibri"/>
        </w:rPr>
        <w:t xml:space="preserve">2 min </w:t>
        <w:tab/>
        <w:t>Thanks to Guest Speake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NOUNCEMENTS AND REPO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rPr>
          <w:rFonts w:ascii="Calibri" w:hAnsi="Calibri" w:cs="Arial"/>
        </w:rPr>
      </w:pPr>
      <w:r>
        <w:rPr>
          <w:rFonts w:cs="Arial" w:ascii="Calibri" w:hAnsi="Calibri"/>
        </w:rPr>
        <w:t xml:space="preserve">5 min </w:t>
        <w:tab/>
        <w:t xml:space="preserve">a) Briefly encourage clubs to support their president in attaining Honor Club and/or Distinguished Status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rPr/>
      </w:pPr>
      <w:r>
        <w:rPr>
          <w:rFonts w:cs="Arial" w:ascii="Calibri" w:hAnsi="Calibri"/>
        </w:rPr>
        <w:t xml:space="preserve">5 min </w:t>
        <w:tab/>
        <w:t>b) Youth Appreciation Wee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rPr/>
      </w:pPr>
      <w:r>
        <w:rPr>
          <w:rFonts w:cs="Arial" w:ascii="Calibri" w:hAnsi="Calibri"/>
        </w:rPr>
        <w:t xml:space="preserve">5 min </w:t>
        <w:tab/>
        <w:t>c) Essay Contest/Youth Club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rPr/>
      </w:pPr>
      <w:r>
        <w:rPr>
          <w:rFonts w:cs="Arial" w:ascii="Calibri" w:hAnsi="Calibri"/>
        </w:rPr>
        <w:t xml:space="preserve">3 min </w:t>
        <w:tab/>
        <w:t>d) October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- Optimist International dues &amp; district du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rPr/>
      </w:pPr>
      <w:r>
        <w:rPr>
          <w:rFonts w:cs="Arial" w:ascii="Calibri" w:hAnsi="Calibri"/>
        </w:rPr>
        <w:t xml:space="preserve">7 min </w:t>
        <w:tab/>
        <w:t>e) 50/50 draw and club attendance award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rPr/>
      </w:pPr>
      <w:r>
        <w:rPr>
          <w:rFonts w:cs="Arial" w:ascii="Calibri" w:hAnsi="Calibri"/>
        </w:rPr>
        <w:t xml:space="preserve">5 min </w:t>
        <w:tab/>
        <w:t>f) Questions or announcements for the betterment of Optimis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rPr/>
      </w:pPr>
      <w:r>
        <w:rPr>
          <w:rFonts w:cs="Arial" w:ascii="Calibri" w:hAnsi="Calibri"/>
        </w:rPr>
        <w:tab/>
        <w:t>g) Promote district board meet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rPr/>
      </w:pPr>
      <w:r>
        <w:rPr>
          <w:rFonts w:cs="Arial" w:ascii="Calibri" w:hAnsi="Calibri"/>
        </w:rPr>
        <w:t>_______h) Adjourn with the reading of the Cre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rPr>
          <w:rFonts w:ascii="Calibri" w:hAnsi="Calibri" w:cs="Arial"/>
        </w:rPr>
      </w:pPr>
      <w:r>
        <w:rPr>
          <w:rFonts w:cs="Arial" w:ascii="Calibri" w:hAnsi="Calibri"/>
        </w:rPr>
        <w:t>1 hour 50 minutes</w:t>
      </w:r>
      <w:bookmarkStart w:id="1" w:name="2"/>
      <w:bookmarkEnd w:id="1"/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9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– 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TYPICAL AGENDA FOR SECOND QUARTER ZONE MEETING (JANUARY)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Welcome &amp; Introduct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Invocation &amp; Toast to Flag and Countr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30 min</w:t>
        <w:tab/>
        <w:t>Meal Service with Fine Sess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Zone Report by Lieutenant Governo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3 min</w:t>
        <w:tab/>
        <w:t>Introduction of Guest Speak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15 min</w:t>
        <w:tab/>
        <w:t>Guest Speak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2 min</w:t>
        <w:tab/>
        <w:t>Thanks to Guest Speaker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NOUNCEMENTS AND REPORT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a) Oratorical &amp; CCDHH report clubs &amp; zone leve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b) Respect for Law/Day of Non - Violenc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c) Safety on Wheels/Tri-Star Sport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d) Public Relatio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 xml:space="preserve">5 min </w:t>
        <w:tab/>
        <w:t>e) Youth Clubs/JOOI Convent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2 min</w:t>
        <w:tab/>
        <w:t>f) Optimist International dues for January are due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rFonts w:cs="Arial" w:ascii="Calibri" w:hAnsi="Calibri"/>
        </w:rPr>
        <w:t>15 min</w:t>
        <w:tab/>
        <w:t>g) Club President’s Reports -relate back to goals identified at first quarter -celebrate all successes!! Offer encouragement &amp; praise –make members feel proud of the club they belong to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h) District A&amp;A Program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8 min</w:t>
        <w:tab/>
        <w:t>i) 50/50 draw and club attendance award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 xml:space="preserve">j) Presidents and district membership awards pin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Bring up members and present them with awards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k) Promote second quarter board meetin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l) Questions or announcements for the betterment of Optimism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m) Adjourn with Optimist Creed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TYPICAL AGENDA FOR THIRD QUARTER ZONE MEETING (APRIL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Welcome &amp; Introductio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Invocation &amp; Toast to Flag and Countr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30 min</w:t>
        <w:tab/>
        <w:t>Meal Service with Fine Sess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Zone Report by Lieutenant Governo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3 min</w:t>
        <w:tab/>
        <w:t>Introduction of Guest Speak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15 min</w:t>
        <w:tab/>
        <w:t>Guest Speak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2 min</w:t>
        <w:tab/>
        <w:t>Thanks to Guest Speaker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NOUNCEMENTS &amp; REPORT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a) Safety on Wheels/Tri-Star Sport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b) Club Bulletin Contest/CP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c) Optimist International Foundatio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10 min</w:t>
        <w:tab/>
        <w:t>d) Club Projects/Life Membership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e) Junior Golf Championships/Youth Club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f) District A&amp;A Program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g) Officer Elect Report due at Optimist International by May 20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h) April 1st-International &amp; District due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15 min</w:t>
        <w:tab/>
        <w:t>I) Club President’s Report -relate back to goals identified at first quarter board meeting -celebrate their successes!!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10 min</w:t>
        <w:tab/>
        <w:t>j) 50/50 draw and club attendance award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k) Presidents and District 1 Member &amp; 2 Member award pi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l) Promote third quarter board meetin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>5 min</w:t>
        <w:tab/>
        <w:t>m) Questions or announcements for the betterment of Optimism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rPr/>
      </w:pPr>
      <w:r>
        <w:rPr>
          <w:rFonts w:cs="Arial" w:ascii="Calibri" w:hAnsi="Calibri"/>
        </w:rPr>
        <w:tab/>
        <w:t>n) Adjourn with Optimist C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49:00Z</dcterms:created>
  <dc:creator>Debbie</dc:creator>
  <dc:description/>
  <dc:language>en-US</dc:language>
  <cp:lastModifiedBy>Stephanie Monschein</cp:lastModifiedBy>
  <dcterms:modified xsi:type="dcterms:W3CDTF">2015-04-27T16:49:00Z</dcterms:modified>
  <cp:revision>2</cp:revision>
  <dc:subject/>
  <dc:title>TYPICAL AGENDA OF FIRST QUARTER ZONE MEETING (OCTOBER)</dc:title>
</cp:coreProperties>
</file>