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40"/>
        </w:rPr>
      </w:pPr>
      <w:r>
        <w:rPr>
          <w:rFonts w:cs="Arial" w:ascii="Arial" w:hAnsi="Arial"/>
          <w:b/>
          <w:spacing w:val="-2"/>
          <w:sz w:val="40"/>
        </w:rPr>
        <w:t>2016-2017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2"/>
          <w:sz w:val="40"/>
          <w:u w:val="single"/>
        </w:rPr>
        <w:t>CLUB</w:t>
      </w:r>
      <w:r>
        <w:rPr>
          <w:rFonts w:cs="Arial" w:ascii="Arial" w:hAnsi="Arial"/>
          <w:b/>
          <w:spacing w:val="-2"/>
          <w:sz w:val="40"/>
        </w:rPr>
        <w:t xml:space="preserve"> DUE DATES AND SPECIAL EVEN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40"/>
        </w:rPr>
      </w:pPr>
      <w:r>
        <w:rPr>
          <w:rFonts w:cs="Arial" w:ascii="Arial" w:hAnsi="Arial"/>
          <w:b/>
          <w:spacing w:val="-2"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NSULT OFFICIAL FORMS FOR DISTRIBUTION REQUIR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276" w:leader="none"/>
          <w:tab w:val="left" w:pos="6480" w:leader="none"/>
          <w:tab w:val="left" w:pos="1224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12/02/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276" w:leader="none"/>
          <w:tab w:val="left" w:pos="6480" w:leader="none"/>
          <w:tab w:val="left" w:pos="1224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  <w:gridCol w:w="2880"/>
        <w:gridCol w:w="270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OFFI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DUE D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INSTRUCTIONS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8"/>
              </w:rPr>
            </w:pPr>
            <w:r>
              <w:rPr>
                <w:rFonts w:cs="Arial" w:ascii="Arial" w:hAnsi="Arial"/>
                <w:b/>
                <w:spacing w:val="-2"/>
                <w:sz w:val="28"/>
              </w:rPr>
              <w:t>DUE AS COMPLET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Presi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Club Foundation Rep Appointment Fo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appointment of Club Foundation Representative (CF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mediately upon appointment/submit </w:t>
            </w:r>
            <w:r>
              <w:rPr>
                <w:rFonts w:cs="Arial (W1);Arial" w:ascii="Arial (W1);Arial" w:hAnsi="Arial (W1);Arial"/>
                <w:color w:val="000000"/>
                <w:sz w:val="20"/>
              </w:rPr>
              <w:t>updates, if any, as they occ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Club to Optimist International Found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Presi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New Club Building Progress Repo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Informs Optimist International &amp; District of prog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ediately following the follow-up meet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90 days for completion or November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30 for</w:t>
            </w:r>
            <w:r>
              <w:rPr>
                <w:rFonts w:cs="Arial" w:ascii="Arial" w:hAnsi="Arial"/>
                <w:spacing w:val="-2"/>
                <w:sz w:val="20"/>
              </w:rPr>
              <w:t xml:space="preserve"> Clubs built in Sept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ponsor Club to Optimist Internation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Presi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trike/>
                <w:spacing w:val="-2"/>
                <w:sz w:val="20"/>
                <w:highlight w:val="yellow"/>
              </w:rPr>
            </w:pPr>
            <w:r>
              <w:rPr>
                <w:rFonts w:cs="Arial" w:ascii="Arial" w:hAnsi="Arial"/>
                <w:strike/>
                <w:spacing w:val="-2"/>
                <w:sz w:val="2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trike/>
                <w:spacing w:val="-2"/>
                <w:sz w:val="20"/>
                <w:highlight w:val="yellow"/>
              </w:rPr>
            </w:pPr>
            <w:r>
              <w:rPr>
                <w:rFonts w:cs="Arial" w:ascii="Arial" w:hAnsi="Arial"/>
                <w:strike/>
                <w:spacing w:val="-2"/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 to begin new club building proc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Club President to contact Governor and Optimist New Club Building Dept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President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ertificate of Comple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ertifies completion of new Club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90 days after organizational date by November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30 </w:t>
            </w:r>
            <w:r>
              <w:rPr>
                <w:rFonts w:cs="Arial" w:ascii="Arial" w:hAnsi="Arial"/>
                <w:spacing w:val="-2"/>
                <w:sz w:val="20"/>
              </w:rPr>
              <w:t>or Clubs built in September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trike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ponsor Club to Optimist Internation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trike/>
                <w:spacing w:val="-2"/>
                <w:sz w:val="20"/>
              </w:rPr>
            </w:pPr>
            <w:r>
              <w:rPr>
                <w:rFonts w:cs="Arial" w:ascii="Arial" w:hAnsi="Arial"/>
                <w:strike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Presi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Youth Appreci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rovides Clubs an opportunity to recognize youth for their talents in the arts, athletics, academics, and for contributions to commun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color w:val="000000"/>
                <w:spacing w:val="-2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pacing w:val="-2"/>
                <w:sz w:val="20"/>
              </w:rPr>
              <w:t>At the discretion of the Clu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ub Presi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spect for Law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  <w:t>Promotion of Non-Violen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his program inspires respect for the law among young people </w:t>
            </w:r>
            <w:r>
              <w:rPr>
                <w:rFonts w:cs="Arial (W1);Arial" w:ascii="Arial (W1);Arial" w:hAnsi="Arial (W1);Arial"/>
                <w:color w:val="000000"/>
                <w:sz w:val="20"/>
              </w:rPr>
              <w:t>to encourage peace and harmony within communities all over the world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  <w:t>At the discretion of the Clu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Club President or Club Secretary-Treas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Club Roster Adjust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Adds and deletes</w:t>
            </w:r>
            <w:r>
              <w:rPr>
                <w:rFonts w:cs="Arial" w:ascii="Arial" w:hAnsi="Arial"/>
                <w:strike/>
                <w:color w:val="000000"/>
                <w:spacing w:val="-2"/>
                <w:sz w:val="20"/>
                <w:highlight w:val="yellow"/>
              </w:rPr>
              <w:t xml:space="preserve">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MMEDIATELY after change occ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Club to Optimist International along with payment if need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Club Secretary-Treasur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Club Presi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Club Officer-Elect Repor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If changes occur - report names and addresses of new Presidents-Elect and/or Secretary-Treasurer appointe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MMEDIATELY after change occ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Club to Optimist International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Club President or Club Secretary-Treas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Officer-Elect Report for New Clu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e May 2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to Optimist Internation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isor or Club Chai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Club Roster Adjustments (JO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s, deletes, changes in name, address or office of a Club me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ediately after change occ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Submit to JOI Clubs Department, Optimist International along with payment if need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Advisor or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JOI Builder of Excellen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Recognizes both adults &amp; JOI members who build new JOI Clu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Paperwork submitted with new JOI Club paper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mit the JOI Builder of Excellence upon completion to the JOI Clubs Department, Optimist International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JO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dvisor or Club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</w:rPr>
              <w:t>JOI President’s Ci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</w:rPr>
              <w:t>Created to recognize the many JOI members who have made JOI a major priority in their lives by devoting more time and energy to volunteer service than their fellow JOI member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</w:rPr>
              <w:t>Each JOI Club may submit one Club member for the President’s Ci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Submit JOI President’s Citation Nomination Form and supporting materials to JOI Department, Optimist International by April 1.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8"/>
              </w:rPr>
              <w:t>SEPTEMBER 201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 (W1);Arial" w:ascii="Arial (W1);Arial" w:hAnsi="Arial (W1);Arial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  <w:t>All Member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  <w:t>Convention Housing Op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  <w:t>Book Hotel early for the Optimist International Convention. Rooms may be all booked up if you wait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b/>
                <w:b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  <w:t xml:space="preserve">June 15, 2017 (as long as there are still rooms available).  Visit </w:t>
            </w:r>
            <w:hyperlink r:id="rId2">
              <w:r>
                <w:rPr>
                  <w:rStyle w:val="InternetLink"/>
                  <w:rFonts w:cs="Arial (W1);Arial" w:ascii="Arial (W1);Arial" w:hAnsi="Arial (W1);Arial"/>
                  <w:sz w:val="20"/>
                </w:rPr>
                <w:t>www.optimsit.org/convention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b/>
                <w:b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  <w:t xml:space="preserve">Members call Hotel Directly, </w:t>
            </w:r>
          </w:p>
        </w:tc>
      </w:tr>
      <w:tr>
        <w:trPr>
          <w:trHeight w:val="7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Club Secretary-Treas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color w:val="000000"/>
                <w:spacing w:val="-2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pacing w:val="-2"/>
                <w:sz w:val="20"/>
              </w:rPr>
              <w:t>President’s Pride Re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Report activities sponsored by Club or in which Club participat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color w:val="000000"/>
                <w:spacing w:val="-2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pacing w:val="-2"/>
                <w:sz w:val="20"/>
              </w:rPr>
              <w:t>September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Club to </w:t>
            </w:r>
            <w:r>
              <w:rPr>
                <w:rFonts w:cs="Arial (W1);Arial" w:ascii="Arial (W1);Arial" w:hAnsi="Arial (W1);Arial"/>
                <w:color w:val="000000"/>
                <w:spacing w:val="-2"/>
                <w:sz w:val="20"/>
              </w:rPr>
              <w:t>Optimist International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8"/>
              </w:rPr>
            </w:pPr>
            <w:r>
              <w:rPr>
                <w:rFonts w:cs="Arial" w:ascii="Arial" w:hAnsi="Arial"/>
                <w:b/>
                <w:spacing w:val="-2"/>
                <w:sz w:val="28"/>
              </w:rPr>
              <w:t>OCTOBER 201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8"/>
              </w:rPr>
            </w:pPr>
            <w:r>
              <w:rPr>
                <w:rFonts w:cs="Arial" w:ascii="Arial" w:hAnsi="Arial"/>
                <w:b/>
                <w:spacing w:val="-2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Secretary-Treas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istrict Dues Bill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dues owed Distri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0 days after recei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pays dues to District Secretary-Treasur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Secretary-Treas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nternational Dues Bill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dues owed Optimist Internat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Upon Recei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pays Optimist Internation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JO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Advisor or Club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embership Rosters (JO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List of Club memb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ubmit roster form with membership dues payment to JOI Clubs Department, Optimist Internation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JO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ponsor Club Secretary-Treasurer (sent to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dvisor or Club Chair (for membershi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nnual Billing (JO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nvoices are sent to the Secretary-Treasurer of the sponsoring Optimist Club for the registration and  Club membership dues for their JOI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nvoices are sent out in October.  The Club has 30 days from the date posted on the invoice to send their payme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 copy of the invoice, roster &amp; election report (if they have not already been turned in) must be submitted to the JOI Clubs Departmen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8"/>
              </w:rPr>
            </w:pPr>
            <w:r>
              <w:rPr>
                <w:rFonts w:cs="Arial" w:ascii="Arial" w:hAnsi="Arial"/>
                <w:b/>
                <w:spacing w:val="-2"/>
                <w:sz w:val="28"/>
              </w:rPr>
              <w:t>DECEMBER 201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8"/>
              </w:rPr>
            </w:pPr>
            <w:r>
              <w:rPr>
                <w:rFonts w:cs="Arial" w:ascii="Arial" w:hAnsi="Arial"/>
                <w:b/>
                <w:spacing w:val="-2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ub Secretary-Treas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ub Roster Adjustment (CRA) Fo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 adds &amp; deletes due prior to January dues bil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eived at Optimist International No Later Than December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ub Secretary-Treasurer to Optimist International along with payment if need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JOI </w:t>
            </w:r>
            <w:r>
              <w:rPr>
                <w:rFonts w:cs="Arial (W1);Arial" w:ascii="Arial (W1);Arial" w:hAnsi="Arial (W1);Arial"/>
                <w:color w:val="000000"/>
                <w:spacing w:val="-2"/>
                <w:sz w:val="20"/>
              </w:rPr>
              <w:t>Club Advisor or Club Chai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color w:val="000000"/>
                <w:spacing w:val="-2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  <w:t>TOR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  <w:t>Magazine providing JOI members with up-to-date information on Youth Club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  <w:t>December 1 for Winter 2009 iss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  <w:t>Submit suggestion or articles to the JOI Clubs Department at Optimist International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UARY 201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Secretary-Treas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istrict Dues Bill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dues owed District (some Districts only bill twice per year in October &amp; Apri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0 days after recei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pays dues to District Secretary-Treasur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Secretary-Treas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nternational Dues Bill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dues owed Optimist Internat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Upon Recei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pays Optimist Internation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color w:val="000000"/>
                <w:spacing w:val="-2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color w:val="000000"/>
                <w:spacing w:val="-2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pacing w:val="-2"/>
                <w:sz w:val="20"/>
              </w:rPr>
              <w:t>Club Secretary-Treas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color w:val="000000"/>
                <w:spacing w:val="-2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color w:val="000000"/>
                <w:spacing w:val="-2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pacing w:val="-2"/>
                <w:sz w:val="20"/>
              </w:rPr>
              <w:t>Magazine submiss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color w:val="000000"/>
                <w:spacing w:val="-2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color w:val="000000"/>
                <w:spacing w:val="-2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pacing w:val="-2"/>
                <w:sz w:val="20"/>
              </w:rPr>
              <w:t>Clubs should submit color, action photos &amp; brief summary of Club projec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color w:val="000000"/>
                <w:spacing w:val="-2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color w:val="000000"/>
                <w:spacing w:val="-2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pacing w:val="-2"/>
                <w:sz w:val="20"/>
              </w:rPr>
              <w:t>January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color w:val="000000"/>
                <w:spacing w:val="-2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color w:val="000000"/>
                <w:spacing w:val="-2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pacing w:val="-2"/>
                <w:sz w:val="20"/>
              </w:rPr>
              <w:t>Club to Optimist Internation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Memb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tion Registration Op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st International Convention registration form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May 1 (Early Bird Rate)  visit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optimist.org/convention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bers to Optimist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8"/>
              </w:rPr>
            </w:pPr>
            <w:r>
              <w:rPr>
                <w:rFonts w:cs="Arial" w:ascii="Arial" w:hAnsi="Arial"/>
                <w:b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BRUARY 201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Secretary-Treas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Form 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IRS requirement if </w:t>
            </w:r>
            <w:r>
              <w:rPr>
                <w:rFonts w:cs="Arial" w:ascii="Arial" w:hAnsi="Arial"/>
                <w:sz w:val="20"/>
                <w:u w:val="single"/>
              </w:rPr>
              <w:t xml:space="preserve">gross </w:t>
            </w:r>
            <w:r>
              <w:rPr>
                <w:rFonts w:cs="Arial" w:ascii="Arial" w:hAnsi="Arial"/>
                <w:sz w:val="20"/>
              </w:rPr>
              <w:t>$25,000 or mor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Club to IRS, as requir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Secretary-Treas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ct Essay Contest Entry Form &amp; Entry Fee (if applicab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t the winning Essay to the District Essay Chair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to District Essay Chair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JOI </w:t>
            </w:r>
            <w:r>
              <w:rPr>
                <w:rFonts w:cs="Arial (W1);Arial" w:ascii="Arial (W1);Arial" w:hAnsi="Arial (W1);Arial"/>
                <w:color w:val="000000"/>
                <w:spacing w:val="-2"/>
                <w:sz w:val="20"/>
              </w:rPr>
              <w:t>Club Advisor or Club Chai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bCs/>
                <w:color w:val="000000"/>
                <w:spacing w:val="-2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  <w:t>TOR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  <w:t>Magazine providing JOI members with up-to-date information on Youth Club activ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  <w:t xml:space="preserve">February 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  <w:t>Submit suggestion or articles to the JOI Clubs Department at Optimist Internation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CH 201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Club President or Club Secretary-Treas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lub Roster Adjustment (CRA) Fo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ubmit all adds &amp; deletes prior to April dues bil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ceived at Optimist International No Later Than March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lub Secretary-Treasurer to Optimist International along with payment if need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bCs/>
                <w:color w:val="000000"/>
                <w:spacing w:val="-2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  <w:t>Club Secretary-Treas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  <w:t>Magazine submiss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  <w:t>Clubs should submit color, action photos &amp; brief summary of Club projects`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  <w:t xml:space="preserve">March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  <w:t>Club to Optimist International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RIL 201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Secretary-Treas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istrict Dues Bill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dues owed Distri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0 days after recei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pays dues to District Secretary-Treasur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Secretary-Treas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nternational Dues Bill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dues owed Optimist Internat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Upon Recei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pays Optimist Internation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Memb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tion Registr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st International Convention registration form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May 1 (Early Bird Rate)  </w:t>
            </w:r>
            <w:r>
              <w:rPr>
                <w:rFonts w:cs="Arial" w:ascii="Arial" w:hAnsi="Arial"/>
                <w:b/>
                <w:sz w:val="20"/>
              </w:rPr>
              <w:t xml:space="preserve">visit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optimist.org/convention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bers to Optimist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 Club Advisor or Club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Officer Elections (JOI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1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Report due by </w:t>
            </w:r>
            <w:r>
              <w:rPr>
                <w:rFonts w:cs="Arial (W1);Arial" w:ascii="Arial (W1);Arial" w:hAnsi="Arial (W1);Arial"/>
                <w:color w:val="000000"/>
                <w:sz w:val="20"/>
              </w:rPr>
              <w:t>September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Submits Election report to the JOI Clubs Department, Optimist International,  and the District JOI Club Chai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President and Club Secretary-Treas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ct Junior Golf Qualifi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nsor a child to attend the Optimist International Junior Golf Championshi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a donation to your District Junior Golf Chair to help sponsor a child to attend the Optimist International Junior Golf Championshi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JOI </w:t>
            </w:r>
            <w:r>
              <w:rPr>
                <w:rFonts w:cs="Arial (W1);Arial" w:ascii="Arial (W1);Arial" w:hAnsi="Arial (W1);Arial"/>
                <w:color w:val="000000"/>
                <w:spacing w:val="-2"/>
                <w:sz w:val="20"/>
              </w:rPr>
              <w:t>Club Advisor or Club Chai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TOR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Magazine providing JOI members with up-to-date information on JOI Club activiti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color w:val="000000"/>
                <w:spacing w:val="-2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pacing w:val="-2"/>
                <w:sz w:val="20"/>
              </w:rPr>
              <w:t xml:space="preserve">April 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Submit suggestion or articles to the JOI Clubs Department, Optimist International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Y 201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Secretary-Treasur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Presi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Officer-Elect Repor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ames and addresses of Presidents-Elect and Secretary-Treasurer appoint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stmarked by May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Club to Optimist International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Advisor or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y Blair JOI Member of the Year Awar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award recognizing one JOI member  as the  outstanding member of the JOI organization and a $2,000 scholarsh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e no later than May 3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ners to be recognized at the International JOI Conven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and any support materials must be submitted to the JOI Clubs Department, Optimist Internation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Advisor or Chai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 Member of Excellence Aw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award recognizing a JOI member who shows dedication in the fields of JOI Club involvement and community service. Winner receives $2,000 scholarship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3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ner to be recognized at the International JOI Conven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and support materials must be submitted to the JOI Clubs Department at Optimist Internation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Advisor or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ion/Information Sheet (JOI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 to submit information on incoming Club offic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s must elect officers each year by April 1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due by May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Submits Election report to the JOI Clubs Department, Optimist International,  and the District JOI Club Chai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8"/>
              </w:rPr>
            </w:pPr>
            <w:r>
              <w:rPr>
                <w:rFonts w:cs="Arial" w:ascii="Arial" w:hAnsi="Arial"/>
                <w:b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E 201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Memb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tion Registr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re-Regist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marked by May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s to Optimist Internation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Memb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tion Hous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Optimist International Convention Hous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  <w:t xml:space="preserve">June 15, 2017 (as long as there are still rooms available).  Visit </w:t>
            </w:r>
            <w:hyperlink r:id="rId5">
              <w:r>
                <w:rPr>
                  <w:rStyle w:val="InternetLink"/>
                  <w:rFonts w:cs="Arial (W1);Arial" w:ascii="Arial (W1);Arial" w:hAnsi="Arial (W1);Arial"/>
                  <w:sz w:val="20"/>
                </w:rPr>
                <w:t>www.optimsit.org/convention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bers Hotel directl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Club President or Club Secretary-Treas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ub Roster Adjustment (CRA) Fo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mit adds &amp; deletes prior to July dues bil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ceived at Optimist International No Later Tha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e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ub Secretary-Treasurer to Optimist International along with payment if need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Memb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 Board of Directors Appl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 potential candidates for the JOI Board of Direct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t the application form and other required materials to JOI Clubs Department, Optimist Internation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Advisor &amp;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JOI Convention Registr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Convention which Clubs from all over the U.S., Canada &amp; Caribbean come together for training and fellowsh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e prior to June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t registration forms to the JOI Clubs Dept, Optimist International &amp; housing forms to hote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Advisor or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JOI Club Ros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dds, deletes or changes in names of JOI Club member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Club to JOI Clubs Depart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Advisor or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 Club Election Re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JOI Club officers or changes in offic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to JOI Clubs Department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Y 201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Secretary-Treas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istrict Dues Bill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dues owed District (some Districts only bill twice per year in October &amp; April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0 days after recei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pays dues to District Secretary-Treasur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Secretary-Treas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nternational Dues Bill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dues owed Optimist Internation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Upon Recei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ub pays Optimist Internationa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bCs/>
                <w:color w:val="000000"/>
                <w:spacing w:val="-2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  <w:t>Club Secretary-Treas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  <w:t>Magazine submiss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  <w:t>Clubs should submit color, action photos &amp; brief summary of Club projects`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  <w:t xml:space="preserve">July 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bCs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bCs/>
                <w:color w:val="000000"/>
                <w:sz w:val="20"/>
              </w:rPr>
              <w:t>Club to Optimist International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UGUST 201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Presiden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’s Ci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member per Club may be recognized as an “Outstanding Optimist Club Membe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President to Awards Department, Optimist Internation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JOI </w:t>
            </w:r>
            <w:r>
              <w:rPr>
                <w:rFonts w:cs="Arial (W1);Arial" w:ascii="Arial (W1);Arial" w:hAnsi="Arial (W1);Arial"/>
                <w:color w:val="000000"/>
                <w:spacing w:val="-2"/>
                <w:sz w:val="20"/>
              </w:rPr>
              <w:t>Club Advisor or Club Chai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TOR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Magazine providing JOI members with up-to-date information on JOI Club activiti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 (W1);Arial" w:hAnsi="Arial (W1);Arial" w:cs="Arial (W1);Arial"/>
                <w:color w:val="000000"/>
                <w:spacing w:val="-2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pacing w:val="-2"/>
                <w:sz w:val="20"/>
              </w:rPr>
              <w:t xml:space="preserve">August 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Submit suggestion or articles to the JOI Clubs Department, Optimist Internation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PTEMBER 201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Club President or Club Secretary-Treas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ub Roster Adjustment (CRA) For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mit adds &amp; deletes prior to October dues bil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st be POSTMARKED By September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ub Secretary-Treasurer to Optimist International along with payment if need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Advisor or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Project Award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r JOI Clubs the opportunity to submit their projects for judging and international recognition in the categories of citizenship, fundraising and joint-projects with sponsoring Optimist Club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later than September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entries must be submitted on the Club Project Form in JOI Planning Gui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Advisor or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or Club Award (JOI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zes the JOI Clubs that recruit new members, keep good records and conduct volunteer proj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later than September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and support materials must be submitted to the JOI Clubs Department, Optimist Internation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Advisor or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nguished Honor Club Award (JO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zes Clubs that have met the requirements of Honor Club and have gone the extra step of building a new JOI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later than September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276" w:leader="none"/>
                <w:tab w:val="left" w:pos="6480" w:leader="none"/>
                <w:tab w:val="left" w:pos="1224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and support materials submitted to the JOI Clubs Department, Optimist International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276" w:leader="none"/>
          <w:tab w:val="left" w:pos="6480" w:leader="none"/>
          <w:tab w:val="left" w:pos="122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5840" w:h="12240"/>
      <w:pgMar w:left="720" w:right="720" w:gutter="0" w:header="0" w:top="144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11pt">
    <w:altName w:val="Playbil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Schoolbook" w:hAnsi="Century Schoolbook" w:cs="Century Schoolbook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 Schoolbook" w:ascii="Century Schoolbook" w:hAnsi="Century Schoolboo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Schoolbook" w:hAnsi="Century Schoolbook" w:cs="Century Schoolbook"/>
                        <w:sz w:val="20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 Schoolbook" w:ascii="Century Schoolbook" w:hAnsi="Century Schoolbook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 11pt;Playbill" w:hAnsi="Helvetica 11pt;Playbill" w:eastAsia="Times New Roman" w:cs="Helvetica 11pt;Playbil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276" w:leader="none"/>
        <w:tab w:val="left" w:pos="6480" w:leader="none"/>
        <w:tab w:val="left" w:pos="12240" w:leader="none"/>
      </w:tabs>
      <w:suppressAutoHyphens w:val="true"/>
    </w:pPr>
    <w:rPr>
      <w:rFonts w:ascii="Arial" w:hAnsi="Arial" w:cs="Arial"/>
      <w:color w:val="FF0000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msit.org/convention" TargetMode="External"/><Relationship Id="rId3" Type="http://schemas.openxmlformats.org/officeDocument/2006/relationships/hyperlink" Target="http://www.optimist.org/convention" TargetMode="External"/><Relationship Id="rId4" Type="http://schemas.openxmlformats.org/officeDocument/2006/relationships/hyperlink" Target="http://www.optimist.org/convention" TargetMode="External"/><Relationship Id="rId5" Type="http://schemas.openxmlformats.org/officeDocument/2006/relationships/hyperlink" Target="http://www.optimsit.org/conventio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37:00Z</dcterms:created>
  <dc:creator>Frank Kohring</dc:creator>
  <dc:description/>
  <cp:keywords/>
  <dc:language>en-US</dc:language>
  <cp:lastModifiedBy>Stephanie Monschein</cp:lastModifiedBy>
  <cp:lastPrinted>2009-05-21T10:45:00Z</cp:lastPrinted>
  <dcterms:modified xsi:type="dcterms:W3CDTF">2017-01-10T13:32:00Z</dcterms:modified>
  <cp:revision>7</cp:revision>
  <dc:subject/>
  <dc:title>FORMS/HANDOUTS</dc:title>
</cp:coreProperties>
</file>